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Jockey Club “Peace and Awareness”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indfulness Culture in Schools Initiativ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JC PandA Project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Affiliated Schools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Application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BOUT THE SCHOOL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me of Scho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7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glish: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hinese: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chool background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7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Year of establishment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School Sponsoring Body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o. of teachers (excluding principal)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o. of students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chool principal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Nam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Contact phone no.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Email address)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act person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7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sition held: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obile phone no.: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mail address: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SERVICE NEEDS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lease describe the current approach/implementation of social-emotional learning (“SEL”) in your school. In your opinion, is there any area of enhancement in SEL in your school?  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115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US"/>
        </w:rPr>
        <w:t xml:space="preserve">Please share with us the profile of your students and your assessment of the social-emotional development and needs of your students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863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ow will mindfulness education address the needs of the students? What are the project goals and objectives (e.g., to support students to deal with emotional challenge through mindfulness, to cultivate a supportive and enabling environment in school, etc.)? Please describe what is the mindfulness culture you would like to create with your teachers and students through the JC PandA Project?  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91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IMPLEMENTATION AND INFRASTRUCTURE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Implementation plan 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73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. Teacher Training and Professional Development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Example: The core group members in our school will receive an 8-week mindfulness course. They will receive 3-day Teach Paws training to acquire the teacher qualification in teaching Paws b. …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. Mindfulness Training for Students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Example: All the P.4 students will receive the Paws b course in their life education curriculum in the academic year after the core group members have completed the training. Booster session will be offered to 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>these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 students in the following years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 before their graduation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>. Students of the other grades will attend a workshop on mindfulness and stress reduction …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val="en-US" w:eastAsia="zh-CN"/>
              </w:rPr>
              <w:t>C. Cultivation of Mindfulness Culture in School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Example: Mindfulness practice is integrated in our morning assembly…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. Research and Evaluation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Example: We shall work closely with the team from the HKU for the research and evaluation. The evaluation strategies include questionnaire survey that involves teachers, students, and 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probably </w:t>
            </w:r>
            <w:r>
              <w:rPr>
                <w:rFonts w:eastAsia="SimSun;宋体"/>
                <w:i/>
                <w:color w:val="000000"/>
                <w:lang w:val="en-US" w:eastAsia="zh-CN"/>
              </w:rPr>
              <w:t xml:space="preserve">parents.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en-US" w:eastAsia="zh-CN"/>
              </w:rPr>
            </w:pPr>
            <w:r>
              <w:rPr>
                <w:rFonts w:eastAsia="SimSun;宋体"/>
                <w:i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School support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ch grade(s) of students and which class session(s) will the mindfulness courses (i.e. Paws b course, .b course) be delivered? (</w:t>
      </w:r>
      <w:r>
        <w:rPr>
          <w:i/>
          <w:color w:val="000000"/>
          <w:lang w:val="en-US"/>
        </w:rPr>
        <w:t>such as delivered in life education lessons for all F.1 students</w:t>
      </w:r>
      <w:r>
        <w:rPr>
          <w:color w:val="000000"/>
          <w:lang w:val="en-US"/>
        </w:rPr>
        <w:t xml:space="preserve">)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84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How many lessons and teaching hours per week?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99"/>
        <w:gridCol w:w="311"/>
        <w:gridCol w:w="1527"/>
        <w:gridCol w:w="2343"/>
      </w:tblGrid>
      <w:tr>
        <w:trPr/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sson / week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;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ing hour / week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re group in school</w:t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270"/>
        <w:gridCol w:w="2070"/>
        <w:gridCol w:w="270"/>
        <w:gridCol w:w="2299"/>
      </w:tblGrid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Mobile 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mail address</w:t>
            </w:r>
          </w:p>
        </w:tc>
      </w:tr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re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member 1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eacher/ social worker/ education psychologist)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re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member 2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eacher/ social worker/ education psychologist)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re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member 3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eacher/ social worker/ education psychologist)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re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member 4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eacher/ social worker/ education psychologist)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re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member 5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eacher/ social worker/ education psychologist)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val="en-US"/>
        </w:rPr>
        <w:t>(</w:t>
      </w:r>
      <w:r>
        <w:rPr>
          <w:i/>
          <w:color w:val="000000"/>
          <w:sz w:val="20"/>
          <w:szCs w:val="20"/>
          <w:vertAlign w:val="superscript"/>
          <w:lang w:val="en-US"/>
        </w:rPr>
        <w:t>*</w:t>
      </w:r>
      <w:r>
        <w:rPr>
          <w:i/>
          <w:color w:val="000000"/>
          <w:sz w:val="20"/>
          <w:szCs w:val="20"/>
          <w:lang w:val="en-US"/>
        </w:rPr>
        <w:t xml:space="preserve"> Please cross out not applicable options</w:t>
      </w:r>
      <w:r>
        <w:rPr>
          <w:color w:val="000000"/>
          <w:lang w:val="en-US"/>
        </w:rPr>
        <w:t>.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 profile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9"/>
        <w:gridCol w:w="2745"/>
        <w:gridCol w:w="900"/>
        <w:gridCol w:w="117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. of students beneficiary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1) mindfulness training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) mindful school cultu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.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tudents with SEN</w:t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ber: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centage: ______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’ economic profile</w:t>
            </w:r>
            <w:r>
              <w:rPr>
                <w:color w:val="000000"/>
                <w:vertAlign w:val="superscript"/>
                <w:lang w:val="en-US"/>
              </w:rPr>
              <w:t>#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SA: ______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chool Textbook Assistance (full grant): ______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chool Textbook Assistance (half grant): ______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  <w:vertAlign w:val="superscript"/>
          <w:lang w:val="en-US"/>
        </w:rPr>
        <w:t>#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Please fill in the percentage of number of students in the school for each kind of financial subsidy.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SCHOOL’S UNDERTAKING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confirm that, </w:t>
        <w:tab/>
      </w:r>
      <w:r>
        <w:rPr>
          <w:color w:val="000000"/>
          <w:u w:val="single"/>
        </w:rPr>
        <w:tab/>
        <w:t>(</w:t>
      </w:r>
      <w:r>
        <w:rPr>
          <w:i/>
          <w:color w:val="000000"/>
          <w:u w:val="single"/>
        </w:rPr>
        <w:t>Please fill in full name of your school</w:t>
      </w:r>
      <w:r>
        <w:rPr>
          <w:color w:val="000000"/>
          <w:u w:val="single"/>
        </w:rPr>
        <w:t xml:space="preserve">) </w:t>
        <w:tab/>
      </w:r>
      <w:r>
        <w:rPr>
          <w:color w:val="000000"/>
        </w:rPr>
        <w:t>(“the School”) will participate in the JC PandA Project (“Project”) as one of the affiliated schools, with following commitments: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The school will form and maintain a core group of five to six member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The school will send school staff to attend an eight-week mindfulness course organised by the HKU team or other recognised organisations as the pre-requisite of the mindfulness teacher training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The school will send eligible school staff to attend a three- or four-day mindfulness teacher training, and allow them to teach Paws b to primary school students or .b to secondary school student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The school will facilitate trained school staff to teach Paws b or .b courses as part of the social emotional curriculum to at least one grade in the school for the following three years after they have completed the training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The trained school staff will participate in regular practice sessions and supervision meetings organised by the HKU team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Other than implementing mindfulness courses, the school will work with the HKU team to experiment ways to develop mindfulness culture in school</w:t>
      </w:r>
      <w:r>
        <w:rPr>
          <w:rFonts w:eastAsia="DengXian;等线"/>
          <w:color w:val="000000"/>
          <w:lang w:val="en-US" w:eastAsia="zh-CN"/>
        </w:rPr>
        <w:t>, such as integrating mindfulness into various subjects, making use of the PandA mobile app, and attending seminars hosted by the Project; an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rFonts w:eastAsia="DengXian;等线"/>
          <w:color w:val="000000"/>
          <w:lang w:val="en-US" w:eastAsia="zh-CN"/>
        </w:rPr>
        <w:t xml:space="preserve">The school will collaborate with the HKU team in the research of </w:t>
      </w:r>
      <w:r>
        <w:rPr>
          <w:color w:val="000000"/>
        </w:rPr>
        <w:t>the effectiveness of mindfulness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481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197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School Princip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2:00Z</dcterms:created>
  <dc:creator>Yung, Bowie PY</dc:creator>
  <dc:description/>
  <cp:keywords/>
  <dc:language>en-US</dc:language>
  <cp:lastModifiedBy>PandA</cp:lastModifiedBy>
  <dcterms:modified xsi:type="dcterms:W3CDTF">2022-12-0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